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0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592-8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Политов Евгений Викторович,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гражданин РФ, зарегистрированный и проживающий: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 паспорт серия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олитов Евгений Викто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4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06.07.2024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5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олит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2119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Полит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4.09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Полит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олитова Евгения Викто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07252015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